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Taotleja nimi ja registrikood MTÜ Haabersti õied </w:t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</w:tblGrid>
            <w:tr>
              <w:trPr>
                <w:trHeight w:val="112" w:hRule="atLeast"/>
              </w:trPr>
              <w:tc>
                <w:tcPr>
                  <w:tcW w:w="124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0381944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 Järveotsa tee 29-19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 tel.+372  5664 2908; eve.janes@mail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 EE 3710102202408322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  4000 eur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 tegevustoetu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 alates2020 sept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.... 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. Seeniortantsu propageeerimine. Sihtrühm eak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1. Kas küsitud tegevuse rahastamiseks kasutatakse muud rahastust, sh koostööpartnerid (KOV, omafinantseering jne) või lisatakse omafinantseeringut. Palun loetled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EI kasuta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 Seeniorid liikuma läbi tantsutegevus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 Jätkakatakse seeniortantsu esinemistega ja liituvad uued liikm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2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2x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 xml:space="preserve">1000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000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2:00Z</dcterms:created>
  <dc:creator>niina</dc:creator>
  <dc:description/>
  <dc:language>en-US</dc:language>
  <cp:lastModifiedBy>Kasutaja</cp:lastModifiedBy>
  <cp:lastPrinted>2014-11-26T10:52:00Z</cp:lastPrinted>
  <dcterms:modified xsi:type="dcterms:W3CDTF">2020-09-17T08:12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